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b/>
        </w:rPr>
        <w:t xml:space="preserve">Túry Ferenc, Pászthy Bea (szerk.): Evészavarok és testképzavarok. </w:t>
      </w:r>
    </w:p>
    <w:p>
      <w:pPr>
        <w:pStyle w:val="Normal"/>
        <w:spacing w:lineRule="auto" w:line="360"/>
        <w:rPr/>
      </w:pPr>
      <w:r>
        <w:rPr/>
        <w:t>2008. Pro Die Kiadó, Budapest, 522 old. Ára: 4500 Ft.</w:t>
      </w:r>
    </w:p>
    <w:p>
      <w:pPr>
        <w:pStyle w:val="Normal"/>
        <w:spacing w:lineRule="auto" w:line="360"/>
        <w:rPr/>
      </w:pPr>
      <w:r>
        <w:rPr/>
      </w:r>
    </w:p>
    <w:p>
      <w:pPr>
        <w:pStyle w:val="Normal"/>
        <w:spacing w:lineRule="auto" w:line="360"/>
        <w:rPr/>
      </w:pPr>
      <w:r>
        <w:rPr/>
        <w:tab/>
        <w:t>Az evészavarok témaköre egyike a kevés pszichiátriai szakterületnek, amelyen számottevő és nemzetközi színvonalú tudományos irodalom született hazánkban, és amelyen önálló szellemi, szakmai műhely jött létre. Ez lényegében Túry Ferenc dr. érdeme, aki most már két évtizede foglalkozik a témával, sok munkatársat gyűjtött össze, és szívesen von be kutatásaiba és terápiás munkájába Ph.D. hallgatókat és szakdolgozat írókat. A gyermekpszichiátriában Pászthy Bea műveli ezt a kérdéskört, együttműködve Túry dr.-ral. Az evészavaros – különösen anorexiás – betegek jelentős része a gyermek- és ifjúságpszichiátriával kerül először kapcsolatba, majd felnőtt pszichiátriai páciens lesz, de – közben és mellette – a testi, szervi szövődmények miatt gyakran találkozik különféle szakorvosi ellátásokkal is. Az evészavarok -- vagy ahogyan gyakran nevezik: táplálkozási, étkezési zavarok – nagyon gyakoriak, különösen az anorexia és a bulimia, az esetek különböző súlyossági fokúak, nagy részük pár hónap után rendeződhet, de még az enyhe esetek is krónikusak, sok szövődménnyel járnak, és az érintett családokra is kihatnak, a fiatal betegek egzisztenciáját – pl. tanulását, pályaválasztását – jelentősen megzavarják. Az utóbbi évtizedekben a figyelem több okból is jobban ráirányul ezekre a kórképekre, főleg azért, mert nagyobb részük nő, és pl. az anorexia esetében a média által képviselt szépségideál mintegy generálja a túlzott fogyást, karcsúságot, táplálékmegvonást, és mert egyre újabb evési – és velük összefüggésben – testképzavarok jelennek meg. Az evéssel és a testképpel összefüggő tünetek gyakorisága miatt jöhetett létre a hazai műhely, az ilyen betegek ellátására a magyar egészségügy korábban szervezetten, intézményesen kevéssé volt felkészülve.</w:t>
      </w:r>
    </w:p>
    <w:p>
      <w:pPr>
        <w:pStyle w:val="Normal"/>
        <w:spacing w:lineRule="auto" w:line="360"/>
        <w:rPr/>
      </w:pPr>
      <w:r>
        <w:rPr/>
        <w:tab/>
        <w:t xml:space="preserve">Túry dr. (Szabó Pál dr.-ral együtt) 2000-ben már közzétett egy monográfiát </w:t>
      </w:r>
      <w:r>
        <w:rPr>
          <w:i/>
        </w:rPr>
        <w:t xml:space="preserve">A táplálkozási magatartás zavarai </w:t>
      </w:r>
      <w:r>
        <w:rPr/>
        <w:t>címmel (Medicina, Budapest), most (több kötet és sok tucat tudományos közlemény után) Pászthy Beával új, átfogó, és az elmúlt kb. 10 év fejleményeit összefoglaló munkát publikált. E vastag kötet 40 szakember munkája, a két szerkesztő maga is több tanulmányt írt vagy önállóan, vagy társzerzővel. Míg a korábbi monográfia a klasszikus elmekórtani megközelítés hegyében született, most a 38 tanulmány között találhatók kultúrtörténeti, kulturális antropológiai, társadalomfilozófiai munkák is. Valódi interdiszciplináris könyv született, mert megjelenik a biológia, a szomatikus szakmák, a klinikai pszichológia és a pszichoterápiák nézőpontja is az egyes fejezetekben. A szerkesztők törekvése az volt, hogy a kötet nyújtson eligazítást az evészavarokkal foglalkozó szakembereknek lehetőleg minden lényeges elméleti és gyakorlati kérdésben.</w:t>
      </w:r>
    </w:p>
    <w:p>
      <w:pPr>
        <w:pStyle w:val="Normal"/>
        <w:spacing w:lineRule="auto" w:line="360"/>
        <w:rPr/>
      </w:pPr>
      <w:r>
        <w:rPr/>
        <w:tab/>
        <w:t xml:space="preserve">Ezt a célkitűzést maradéktalanul sikerült teljesíteni. Az olvasó nemcsak a hagyományos ismeretanyagot találja meg a könyvben, hanem egy sor olyan újdonsággal is találkozhat, amelyek a nagy külföldi kézikönyvekben sem mindig kerülnek ennyire megvilágításba. Ez leginkább érvényes a könyv öt tematikus része közül az elsőre, amelynek címe: </w:t>
      </w:r>
      <w:r>
        <w:rPr>
          <w:i/>
        </w:rPr>
        <w:t>Az evés- és testképzavarok új megjelenési formái</w:t>
      </w:r>
      <w:r>
        <w:rPr/>
        <w:t xml:space="preserve">. Itt pl. külön fejezet szól a „binge eating disorders”-ről, amelyet a szerzők falászavarnak neveznek, és van szó az „egészségmániás” kóros étkezésekről, amelyet orthorexiának neveznek, a sportolás, a testépítés kapcsolódó zavarairól, egy sor ritka testképi elváltozásról, és van egy fejezet (Forgács Attila és munkatársai), amely szinte a tárgykör tudományfilozófiáját adja (már a címe is izgalmas: </w:t>
      </w:r>
      <w:r>
        <w:rPr>
          <w:i/>
        </w:rPr>
        <w:t>Potenciális evészavar-generátor, avagy hogyan fedezzünk fel újabb evészavarokat?</w:t>
      </w:r>
      <w:r>
        <w:rPr/>
        <w:t>). E részben van összefoglalás az újabb epidemiológiai adatokról, az utóbbi évtizedben ugyanis az ilyen kórképek prevalenciája és incidenciája megszaporodott. Bizonyos evési zavarokban, testképi patológiákban mind gyakrabban lehet férfiakkal találkozni.</w:t>
      </w:r>
    </w:p>
    <w:p>
      <w:pPr>
        <w:pStyle w:val="Normal"/>
        <w:spacing w:lineRule="auto" w:line="360"/>
        <w:rPr/>
      </w:pPr>
      <w:r>
        <w:rPr/>
        <w:tab/>
        <w:t>A második rész a biológiai, illetve a klinikai (főleg a patomechanizmusra, ill. a szervi szövődményekre vonatkozó) fejezeteket tartalmazza. Ezek a gyakorló orvosnak hasznosak lehetnek. A harmadik rész a pszichológiai hátteret tárja fel, a szokott pszichodinamikus és kognitív fejezetek mellett hangsúlyt kap az érzelemszabályozás, vagy érdekes összefoglalás az evészavarok és a kényszerbetegség kapcsolatáról, a testkép méréséről, a transzgenerációs összefüggésekről, és még egy érdekes felvetésként az evészavarok, a testkép és a vakság kapcsolatáról.</w:t>
        <w:tab/>
      </w:r>
    </w:p>
    <w:p>
      <w:pPr>
        <w:pStyle w:val="Normal"/>
        <w:spacing w:lineRule="auto" w:line="360"/>
        <w:ind w:firstLine="708"/>
        <w:rPr/>
      </w:pPr>
      <w:r>
        <w:rPr/>
        <w:t>Figyelemreméltó a negyedik rész, amely ugyancsak innovatív, újszerű, pl. az evészavarok története az ókorban, a kapcsolat a vallással, a szociokulturális szokásokkal, íz- és ételpreferenciákkal, a nemzeti identitás vonatkozásaival. Itt két fejezetet kell kiemelni, egyik a kórképek tükröződését tárgyalja az interneten, itt különböző fórumok, blogok, honlapok foglalkoznak a problémákkal, gyakran az érintettek saját megnyilvánulásain át, a másik a nemi szerepek váltásainak és kríziseinek kihatásairól az étkezési zavarokra. Az utóbbi jelenség a szakembereknek ismert, hiszen a tünetek gyakran a serdülőkorban mutatkoznak, illetve a felnőtté válás kríziseit tükrözik, de az újabb tapasztalatok sok új ismeretet is felszínre hoznak.</w:t>
      </w:r>
    </w:p>
    <w:p>
      <w:pPr>
        <w:pStyle w:val="Normal"/>
        <w:spacing w:lineRule="auto" w:line="360"/>
        <w:ind w:firstLine="708"/>
        <w:rPr/>
      </w:pPr>
      <w:r>
        <w:rPr/>
        <w:t>Az ötödik rész foglalja magában a terápiás fejezeteket, és itt olvashatunk egy tanulmányt a prevencióról is. Kiemelkedő a családterápiáról szóló fejezet (a két szerkesztő írása), és érdekes a pszichodráma és a hipnoterápia alkalmazását áttekintő két fejezet.</w:t>
      </w:r>
    </w:p>
    <w:p>
      <w:pPr>
        <w:pStyle w:val="Normal"/>
        <w:spacing w:lineRule="auto" w:line="360"/>
        <w:ind w:firstLine="708"/>
        <w:rPr/>
      </w:pPr>
      <w:r>
        <w:rPr/>
        <w:t>A kötet egészében kitűnő. A szerkesztők megemlítik, hogy a szerzők viszonylag kevés terjedelmet kaptak, hiszen sok kérdéssel akartak foglalkozni. A jó szerkesztői munka mutatkozik meg abban, hogy a terjedelem jól kihasznált, a fogalmazás mindenütt lényegre törő, és a szövegek tagolása egységes, jól szolgálja az olvasó eligazodását. Mindegyik fejezetben megtalálható a legmodernebb releváns szakirodalom.</w:t>
      </w:r>
    </w:p>
    <w:p>
      <w:pPr>
        <w:pStyle w:val="Normal"/>
        <w:spacing w:lineRule="auto" w:line="360"/>
        <w:ind w:firstLine="708"/>
        <w:rPr/>
      </w:pPr>
      <w:r>
        <w:rPr/>
        <w:t>A szerzők nagyobb része még kevésbé ismert szakember, láthatóan fiatal, vagy karrierjének kibontakozásában lévő szakember. Éppen ezért hibának tekinthető, hogy a tartalomjegyzék nem adja meg az egyes fejezetek szerzőit. Ez nemcsak a szerzők reputációját nem segíti elő, hanem az olvasó tájékozódását is nehezíti. A tartalomjegyzék tipográfiája sem szerencsés. Ennyi fejezet, öt nagy rész mellett érdemes lett volna a fejezetek számozását is megadni.</w:t>
      </w:r>
    </w:p>
    <w:p>
      <w:pPr>
        <w:pStyle w:val="Normal"/>
        <w:spacing w:lineRule="auto" w:line="360"/>
        <w:ind w:firstLine="708"/>
        <w:rPr/>
      </w:pPr>
      <w:r>
        <w:rPr/>
        <w:t>Egyébként lényeges kritikai szempont nem említhető a kötettel kapcsolatosan. Ami a figyelmes olvasóban felvetődik dilemmaként, az nem a szerkesztők vagy a szerzők mulasztásából, hanem a tárgykör kiterjedtségéből és tudományos tisztázatlanságából ered. Csak példaként említhető, hogy a testképzavar kardinális szerepe (így címlapra kerülése) vitatható, bár egyes új kórképekben ez a meghatározó, az anorexiások csak kisebb részére, és a bulimiásokra csak közvetetten vonatkozik. Nemcsak a kényszerbetegségekkel van nosológiai, illetve pszichopatológiai összefüggés, nagy téma a szakirodalomban az evési zavarok addikció-modellje, hiszen az étkezési magatartás gyakran valódi függőségként is koncipiálható, különösen a bulimia és a falás esetében. Van szó a fejlődési pszichotraumák kóroki szerepéről (kivált a szexuális traumákéról), de számos nagy monográfiában ez kiemeltebb elemzést kap, ugyanúgy, mint az anorexia túlmozgásos eredete és az ebből eredő terápiás megközelítés is. A szerkesztők igazi „transzteoretikus” pszichoterapeuták, sokféle módszert kultiválnak magas fokon, munkájuk integrált, valahogy hiányzik azonban olyan fejezet, amely a terápia gyakorlati nehézségeit, a családi és egyéni ellenállásformákat és leküzdésüket, a terápiás stratégiákat és taktikákat is bemutatná (miközben a fejezetek teli vannak erre mutató szempontokkal, pl. a családterápiás fejezetben kitűnő a családlátogatás lehetőségeit tárgyaló rész. De ezek apróságok a kötet értékeihez képest, és csak azért is merülhetnek fel, mert a terjedelmes textus csaknem a teljességet ígéri.</w:t>
      </w:r>
    </w:p>
    <w:p>
      <w:pPr>
        <w:pStyle w:val="Normal"/>
        <w:spacing w:lineRule="auto" w:line="360"/>
        <w:ind w:firstLine="708"/>
        <w:rPr/>
      </w:pPr>
      <w:r>
        <w:rPr/>
        <w:t>Minden esély megvan tehát, hogy a könyv nagy befolyást fog gyakorolni az evészavarok hazai kutatására és terápiájára, igazi szakmai sikerkönyv lesz, amely tovább erősíti és fejleszti az említett hazai műhelyt és kutatási, ellátási ágazatot.</w:t>
      </w:r>
    </w:p>
    <w:p>
      <w:pPr>
        <w:pStyle w:val="Normal"/>
        <w:spacing w:lineRule="auto" w:line="360"/>
        <w:ind w:firstLine="708"/>
        <w:rPr/>
      </w:pPr>
      <w:r>
        <w:rPr/>
      </w:r>
    </w:p>
    <w:p>
      <w:pPr>
        <w:pStyle w:val="Normal"/>
        <w:spacing w:lineRule="auto" w:line="360"/>
        <w:ind w:firstLine="708"/>
        <w:rPr/>
      </w:pPr>
      <w:r>
        <w:rPr/>
        <w:tab/>
        <w:tab/>
        <w:tab/>
        <w:tab/>
        <w:tab/>
        <w:tab/>
        <w:tab/>
        <w:tab/>
        <w:t xml:space="preserve">Buda Béla d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4:00Z</dcterms:created>
  <dc:creator>Kommunikáció</dc:creator>
  <dc:description/>
  <cp:keywords/>
  <dc:language>en-US</dc:language>
  <cp:lastModifiedBy>oo</cp:lastModifiedBy>
  <dcterms:modified xsi:type="dcterms:W3CDTF">2009-03-18T20:44:00Z</dcterms:modified>
  <cp:revision>2</cp:revision>
  <dc:subject/>
  <dc:title>Túry Ferenc, Pászthy Bea (szerk</dc:title>
</cp:coreProperties>
</file>